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ПО МБДОУ «Детский сад №115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 сегодня – это единственная организация, которая защищает</w:t>
        <w:br/>
        <w:t>трудовые права работников, добивается выполнения социальных гарантий,</w:t>
        <w:br/>
        <w:t>улучшает микроклимат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и задачами профсоюзной организации МБДОУ «Детский сад № 115» являются:</w:t>
        <w:br/>
        <w:t>- реализация уставных задач Профсоюза по представительству и защите</w:t>
        <w:br/>
        <w:t>социально-трудовых прав и профессиональных интересов членов</w:t>
        <w:br/>
        <w:t>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й контроль над соблюдением законодательства о труде и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атериального положения, укрепление здоровья и повышение</w:t>
        <w:br/>
        <w:t>жизненного уровня членов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членов Профсоюза, разъяснение мер,</w:t>
        <w:br/>
        <w:t>принимаемых Профсоюзом по реализации уставных целей и задач.</w:t>
        <w:br/>
        <w:t>Приоритетными направлениями работы организации в 2024 году:</w:t>
        <w:br/>
        <w:t>популяризация идей профсоюзного движения среди молодёжи, совершенствование работы по мотивации профсоюзного членства,</w:t>
        <w:br/>
        <w:t>совершенствование форм информационной деятельности; повышение роли</w:t>
        <w:br/>
        <w:t>общественного контроля за соблюдением законодательства РФ, активизация</w:t>
        <w:br/>
        <w:t>работы по вопросам охраны здоровья и созданию безопасных условий</w:t>
        <w:br/>
        <w:t>работы, расширение форм физкультурно-оздоровительных мероприятий.</w:t>
        <w:br/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Мероприятия по защите социально-экономических интересов и прав</w:t>
        <w:br/>
        <w:t>работ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инструментом социального партнерства между</w:t>
        <w:br/>
        <w:t>работодателем и Профсоюзной организацией является Коллективный</w:t>
        <w:br/>
        <w:t>договор, который регулирует вопросы условий труда, организации отдыха,</w:t>
        <w:br/>
        <w:t>предоставления льгот и гарантий работникам. Договор позволяет расширить</w:t>
        <w:br/>
        <w:t>рамки действующего трудового законодательства, обеспечить</w:t>
        <w:br/>
        <w:t>дополнительное финансирование мероприятий по охране труда, улучшить</w:t>
        <w:br/>
        <w:t>условия труда и быта работников, оказать им материальную помощь. Профсоюз ведет постоянный контроль о сроках действия коллективных договоров, рекомендует вносить дополнения и изменения в соответствии с обновлением законодательных актов, оказывает методическую помощь при формирование новых коллективных договоров. Сегодня все работники пользуются социальными льготами, предоставляемыми им в соответствии с коллективным договором. Председатель профсоюзной организации доводит до сведения коллектива и заведующего  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Под контролем профсоюза соблюдение трудового законодательства о приѐме на работу, переводе на другую работу, увольнении, ведении трудовых книжек, своевременность заполнения результатов аттестации, режиме рабочего времени и времени отдыха, о выплате надбавок стимулирующего характера сотрудникам детского сада. Председатель Профсоюзной организации является членом комиссии по распределению стимулирующих выплат, принимает активное участие в разработке и корректировке критериев и показателей для распределения поощрительных вы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рана труда и здоров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направлением в деятельности нашего профкома является</w:t>
        <w:br/>
        <w:t>обеспечение безопасных условий труда. Комиссия по охране труда</w:t>
        <w:br/>
        <w:t>осуществляет контроль за соблюдением законодательства о труде и охране</w:t>
        <w:br/>
        <w:t>труда. В детском саду на приоритетной основе создана комиссия по охране труда, в состав которой входит уполномоченный от профсоюзного комитета.</w:t>
        <w:br/>
        <w:t>Совместно с администрацией разработано Положение о комиссии по охране</w:t>
        <w:br/>
        <w:t>труда, ежегодно заключается двухстороннее Соглашение по охране труда,</w:t>
        <w:br/>
        <w:t>разрабатываются и согласовываются с профкомом инструкции по охране</w:t>
        <w:br/>
        <w:t>труда. Уполномоченный по охране труда отслеживает проведение</w:t>
        <w:br/>
        <w:t>инструктажей по технике безопасности. Ежегодно проводится обучение и</w:t>
        <w:br/>
        <w:t>инструктажи по охране труда и оформляются стенды или уголки по охране</w:t>
        <w:br/>
        <w:t>труда. Совместно с администрацией организуются и проводятся ежегодные</w:t>
        <w:br/>
        <w:t>медицинские осмотры, охватывающие 100% членов коллектива. Это</w:t>
        <w:br/>
        <w:t>позволяет вовремя выявить хронические и профессиональные заболе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ть бесплатное лечение. Следует отметить, что работа по защите прав</w:t>
        <w:br/>
        <w:t>членов профсоюза на благоприятные, здоровые и безопасные условия труда</w:t>
        <w:br/>
        <w:t>стала более эффективной и результативной, наблюдается значительное</w:t>
        <w:br/>
        <w:t>улучшение условий труда, отсутствие травматизма среди работников.</w:t>
        <w:br/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-массовая и информацион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января 2025 года в составе профсоюзной организации числится 79</w:t>
        <w:br/>
        <w:t>члена профсоюза, что составляет 100% от общей численности штатных работников. Для оперативного учета членов профсоюза создана электронная база данных, которая постоянно обновляется. Работа профсоюзного комитета строится на принципах социального партнерства и сотрудничества с администрацией сада, решая все вопросы путем конструктивного диалога в интересах работников, регулируется следующи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лективным договор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удовым законодательством РФ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ложением о трудовом распорядк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окальными актами и полож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число профсоюзного актива - 6 человек. В профкоме собраны</w:t>
        <w:br/>
        <w:t>наиболее активные члены профсоюзной организации. Профактив строит свою работу на основе планирования, в соответствии с годовой циклограммой работы. Ежегодно в организации профсоюза разрабатывается</w:t>
        <w:br/>
        <w:t>план работы, обсуждается и утверждается Профсоюзным комитетом, в конце</w:t>
        <w:br/>
        <w:t>года проводится мониторинг исполнения плана. За отчетный период на заседаниях профкома обсуждались вопросы, охватывающие все направления профсоюзной деятельности (вопросы социального партнерства, оплаты труда, создания необходимых условий для обеспечения труда воспитателей и специалистов и обслуживающего персонала, обсуждаются социально-</w:t>
        <w:br/>
        <w:t>бытовые проблемы, о подготовке культурно-массовых мероприятий, работа</w:t>
        <w:br/>
        <w:t>с молодыми педагогами и мотивирование профсоюзного членства, контроль</w:t>
        <w:br/>
        <w:t>за соблюдением коллективного договора, социально-экономические вопросы,</w:t>
        <w:br/>
        <w:t>информационная работа, охрана труда, оздоровление работников, культурно-</w:t>
        <w:br/>
        <w:t>массовая работа, материальная помощь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и основополагающим стержнем в работе профсоюзной</w:t>
        <w:br/>
        <w:t>организации с целью привлечения в ее состав большего количества членов</w:t>
        <w:br/>
        <w:t>Профсоюза является четко выстроенная система информирования</w:t>
        <w:br/>
        <w:t>работников. Информационной работа – одно из основных направ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и профкома. Это направление работы – многогранное, сложное и</w:t>
        <w:br/>
        <w:t>специфичное. Оно самым непосредственным образом влияет на показатели</w:t>
        <w:br/>
        <w:t>численности профорганизации любого уровня, усиление осознанной</w:t>
        <w:br/>
        <w:t>мотивации профсоюзного членства и повышение общественной активности</w:t>
        <w:br/>
        <w:t>членов Профсоюза. Ни для кого не секрет, что мы живем в информационном</w:t>
        <w:br/>
        <w:t>обществе, и события, какие бы важные они не были, становятся реальными</w:t>
        <w:br/>
        <w:t>событиями только после того, как о них расскажут средства массовой</w:t>
        <w:br/>
        <w:t>информации, а в нашем случае - Профсоюз. ПК информирует членов</w:t>
        <w:br/>
        <w:t>коллектива о новых положениях, документах, законах и текущей</w:t>
        <w:br/>
        <w:t>информации, полученной из областной организации, информирует о</w:t>
        <w:br/>
        <w:t>мероприятиях вышестоящих профсоюзных уровней Профсоюза. В последние</w:t>
        <w:br/>
        <w:t>годы широко развивается использование мультимедийных средств,</w:t>
        <w:br/>
        <w:t>существует электронная связь с территориальной профсоюзной организацией, что экономит время профсоюзного актива и позволяет более оперативно получать интересующую нас информацию.</w:t>
        <w:br/>
        <w:t>Большую помощь в информировании членов профсоюза оказывают</w:t>
        <w:br/>
        <w:t>«Методические пособия» по различным вопросам профсоюзной и правовой</w:t>
        <w:br/>
        <w:t>работы. И, конечно, один из главных помощников в информационной работе</w:t>
        <w:br/>
        <w:t>– газеты «Профсоюзная среда» и «Новое слово», материалы которых активно используем для правового просвещения наших сотрудников. Самая важная и касающаяся всех информация систематически появляется на стенде «МОЙ ПРОФСОЮЗ», В распоряжении профсоюзного комитета для информирования членов профсоюза, а также всей общественности детского сада исполь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профсоюзной организации детского са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стенд проф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большая работа проводится по привлечению молодых</w:t>
        <w:br/>
        <w:t>специалистов в профсоюз. Охват профсоюзным членством молодых</w:t>
        <w:br/>
        <w:t>специалистов составляет 100 %. Забота о профессиональном и творческом</w:t>
        <w:br/>
        <w:t>росте педагогов – одно из важнейших направлений деятельности профкома.</w:t>
        <w:br/>
        <w:t>Для привлечения молодых специалистов в наши ряды, профком доводить до</w:t>
        <w:br/>
        <w:t>молодых специалистов информацию о реализации меры социальной</w:t>
        <w:br/>
        <w:t>поддержки, предусмотренных законодательством при оформлении на работу</w:t>
        <w:br/>
        <w:t>после окончания ВУЗа, привлекает их к участию в профессиональных</w:t>
        <w:br/>
        <w:t>конкурсах. Молодым специалистам при необходимости оказывается</w:t>
        <w:br/>
        <w:t>методическая помощь, закрепляются наставники. В течение года молодые</w:t>
        <w:br/>
        <w:t>сотрудники привлека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профессиональных конкур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частию в мероприятиях, посвященных профессиональным праздникам.</w:t>
        <w:br/>
        <w:t xml:space="preserve">I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о-массовая и спортивно-оздорови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в деятельности профкома является культурно –</w:t>
        <w:br/>
        <w:t>массовая работа, так как хороший отдых способствует работоспособности и</w:t>
        <w:br/>
        <w:t>поднятию жизненного тонуса, созданию микроклимата, сплочению</w:t>
        <w:br/>
        <w:t>коллектива. Совместно с администрацией организуются и проводятся в коллективе торжественные собрания, праздничные огоньки ко Дню Дошкольного работника, Новый год, День Защитников Отечества, 8 марта.</w:t>
        <w:br/>
        <w:t>Ежегодно профсоюзным комитетом организуются новогодние</w:t>
        <w:br/>
        <w:t>поздравления для членов профсоюза и их детей. Доброй традицией стало поздравление юбиляров, молодоженов. В такие дни для каждого находятся доброе слово и материальная поддержка. поздравление от профкома «С Новым годом!», музыкальное поздравление сотрудников с 8 марта и 23 февраля. Социальная защита – это тоже немаловажное направление работы профсоюза. Профком детского сада проводит большую работу по сохранению профсоюзного членства и вовлечению в Профсоюз новых членов. Одним из основных направлений профкома является оздоровительная работа сотрудников и их детей. В перспективе – новые проекты по организации культурно-массовой и спортивно-оздоровительной работы, по развитию информационной политики и социального партнерства на всех уровнях. Коллектив разделяет радость и боль сотрудников. Каждый член профсоюза может рассчитывать на поддержку в трудной ситуации.</w:t>
        <w:br/>
        <w:t>Материальная помощь в связи со смертью близких людей. Каждый член коллектива может рассчитывать на поддержку в трудной ситуации (в связи с похоронами родителей и близких родственников, в связи с платной операцией и длительным стационарным лече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выводы по рабо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ая динамика развития нашей профсоюзной организации, наличие и эффективность реализации коллективного договора, гласность и информационная открытость работы, эффективность расходования</w:t>
        <w:br/>
        <w:t>профсоюзных средств, удовлетворенность членов профсоюза, отсутствие жалоб и трудовых конфликтов в коллективе должны стать основой оценки деятельности первичной профсоюзной организации. В перспективе –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на всех уровнях. Перед ПК ППО стоит задача формирования и подготовки резерва на выборный профсоюзный актив. Необходимо использовать ресурсы молодежного профсоюзного акти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я итоги проведенной работы за прошедший год, профсоюзная организация планирует уделять особое внимание следующим направлениям своей деятельности в 2024 год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работу по привлечению новых членов профсоюза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ышать престиж профсоюзного член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истему социального партнерств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благоприятные условия труд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профсоюзная организация ставит перед собой следующие основные задачи на 2025год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работу по повышению стабильности и эффективности финансовой деятельности ПП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ывать новые формы работы с молодыми педагог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активность участия сотрудников в культурно - досуговых и спортивных мероприятиях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ключении хотелось бы сказать, что профсоюзная организация – это важный участник организации эффективного социального партнерства,</w:t>
        <w:br/>
        <w:t>способствующий формированию здорового морального климата в коллективе, это возможность для каждого члена организации реализовать свои творческие и профессиональные планы. Быть членом профсоюза</w:t>
        <w:br/>
        <w:t>сегодня должно стать потребностью каждого работающего человека. И это не только гарантия правовой или материальной поддержки и защиты. Это –</w:t>
        <w:br/>
        <w:t>показатель гражданской позиции, свидетельство солидар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7:00Z</dcterms:created>
  <dc:creator>асус</dc:creator>
  <dc:description/>
  <cp:keywords/>
  <dc:language>en-US</dc:language>
  <cp:lastModifiedBy>User</cp:lastModifiedBy>
  <dcterms:modified xsi:type="dcterms:W3CDTF">2025-03-07T10:24:00Z</dcterms:modified>
  <cp:revision>9</cp:revision>
  <dc:subject/>
  <dc:title/>
</cp:coreProperties>
</file>